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7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十八周学校主要工作及领导活动安排表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84"/>
        <w:gridCol w:w="1706"/>
        <w:gridCol w:w="5935"/>
        <w:gridCol w:w="1903"/>
        <w:gridCol w:w="2337"/>
      </w:tblGrid>
      <w:tr>
        <w:trPr>
          <w:trHeight w:val="24" w:hRule="atLeast"/>
          <w:cantSplit w:val="true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陈丽副校长报告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协调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亚国家法律文本翻译项目协调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播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看中国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外国青年影像计划”（甘肃行）纪录短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映活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二楼报告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调研甘肃省“国培计划”项目座谈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食堂维修改造项目协调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离退休职工党委）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二楼报告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与公共管理学院开放周活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二楼报告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委员会工作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第十三次党代会精神宣讲报告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二楼报告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学术论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民族地区社会发展与地方治理高端论坛开幕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马列文论研究会理事论坛“马克思主义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文艺批评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学 院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大、西北师大教授互访团体育与学术文化交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学 院</w:t>
            </w:r>
          </w:p>
        </w:tc>
      </w:tr>
      <w:tr>
        <w:trPr>
          <w:trHeight w:val="2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操场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普通高校招生宣传暨西北师大校园开放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2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阿克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实习支教中期检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本科教学审核评估督查调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093"/>
        <w:rPr/>
      </w:pPr>
      <w:r>
        <w:rPr>
          <w:rFonts w:ascii="宋体;SimSun" w:hAnsi="宋体;SimSun" w:cs="宋体;SimSun"/>
          <w:sz w:val="28"/>
          <w:szCs w:val="28"/>
        </w:rPr>
        <w:t>学校办公室    二〇一七年六月十九日</w:t>
      </w:r>
    </w:p>
    <w:sectPr>
      <w:type w:val="nextPage"/>
      <w:pgSz w:orient="landscape" w:w="16838" w:h="11906"/>
      <w:pgMar w:left="1797" w:right="1797" w:gutter="0" w:header="0" w:top="454" w:footer="0" w:bottom="45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yy</dc:creator>
  <dc:description/>
  <cp:keywords/>
  <dc:language>en-US</dc:language>
  <cp:lastModifiedBy>hp</cp:lastModifiedBy>
  <cp:lastPrinted>2017-06-19T16:02:00Z</cp:lastPrinted>
  <dcterms:modified xsi:type="dcterms:W3CDTF">2017-06-19T08:47:00Z</dcterms:modified>
  <cp:revision>86</cp:revision>
  <dc:subject/>
  <dc:title>第 周学校主要工作及领导活动安排表</dc:title>
</cp:coreProperties>
</file>