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2-2023</w:t>
      </w:r>
      <w:r>
        <w:rPr/>
        <w:t>学年度第一学期第四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843"/>
        <w:gridCol w:w="5103"/>
        <w:gridCol w:w="1985"/>
        <w:gridCol w:w="2898"/>
      </w:tblGrid>
      <w:tr>
        <w:trPr>
          <w:trHeight w:val="73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一流学科建设调研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中文传播教师证书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考点揭牌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系统重大工程项目工作调度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新时代振兴中西部高等教育改革先行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实施方案》讨论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迎新工作安排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档案工作综合检查工作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硕师计划网上签约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巡察工作动员部署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巡察办）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本科生、硕士研究生入学报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学生返校工作专班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战线学习中央统战工作会议精神座谈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统战工作安排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博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博文科技学院二十周年校庆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学生返校及线上教学工作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业技术职务任职资格评审推荐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风突出问题专项整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促进大学生就业行动——千校万岗百家高校行校园西北师范大学专场招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人大机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十三届人大常委会第三十三次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村振兴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届毕业就业工作启动会暨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下半年全省高校就业创业能力提升计划研修训练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地校企合作及敦煌学院建设专项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本科生集中入学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62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cp:keywords/>
  <dc:language>en-US</dc:language>
  <cp:lastModifiedBy>韩若苑</cp:lastModifiedBy>
  <cp:lastPrinted>2022-09-19T17:49:00Z</cp:lastPrinted>
  <dcterms:modified xsi:type="dcterms:W3CDTF">2022-09-19T1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F20AE9FB467E81CAE5A0B2B71D1E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