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七周学校主要工作及领导活动安排表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0"/>
        <w:gridCol w:w="1683"/>
        <w:gridCol w:w="6287"/>
        <w:gridCol w:w="1632"/>
        <w:gridCol w:w="2368"/>
      </w:tblGrid>
      <w:tr>
        <w:trPr>
          <w:trHeight w:val="299" w:hRule="atLeast"/>
          <w:cantSplit w:val="true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5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建设项目管理领导小组第一次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2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本秋田县议员来校考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2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府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加强纪检监察干部监督工作视频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  委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卧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省对台工作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侨办领导来校调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国际文化交流学院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饭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华文教育项目落实推进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国际文化交流学院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硕士研究生复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建设情况检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陇  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宕昌、礼县“双联”工作检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</w:tc>
      </w:tr>
      <w:tr>
        <w:trPr>
          <w:trHeight w:val="3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师范生教师专业能力培养训练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四月八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yy</dc:creator>
  <dc:description/>
  <cp:keywords/>
  <dc:language>en-US</dc:language>
  <cp:lastModifiedBy>微软用户</cp:lastModifiedBy>
  <cp:lastPrinted>2014-04-08T08:20:00Z</cp:lastPrinted>
  <dcterms:modified xsi:type="dcterms:W3CDTF">2014-04-08T02:25:00Z</dcterms:modified>
  <cp:revision>154</cp:revision>
  <dc:subject/>
  <dc:title>第 周学校主要工作及领导活动安排表</dc:title>
</cp:coreProperties>
</file>