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五周学校主要工作及领导活动安排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00"/>
        <w:gridCol w:w="6160"/>
        <w:gridCol w:w="1438"/>
        <w:gridCol w:w="2041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第四巡视组专项巡视西北师范大学工作动员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工作联络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名作家进校园——刘同“青年公开课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企业国家重点实验室建设运行推进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山及新校区春季绿化工作推进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“双星”业绩成果展暨第二届“双星”公开评审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档案工作会议暨档案业务专题培训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</w:t>
            </w:r>
          </w:p>
        </w:tc>
      </w:tr>
      <w:tr>
        <w:trPr>
          <w:trHeight w:val="59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国硕士研究生招生复试录取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59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西北师范大学专升本招生考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学期师范生教师专业能力培养训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三月二十一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3-18T15:09:00Z</cp:lastPrinted>
  <dcterms:modified xsi:type="dcterms:W3CDTF">2016-03-21T02:47:00Z</dcterms:modified>
  <cp:revision>295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