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2"/>
          <w:szCs w:val="42"/>
        </w:rPr>
      </w:pP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2020-2021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年度第二学期第十六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周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校主要工作及领导活动安排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7"/>
        <w:gridCol w:w="2410"/>
        <w:gridCol w:w="4678"/>
        <w:gridCol w:w="1984"/>
        <w:gridCol w:w="2636"/>
      </w:tblGrid>
      <w:tr>
        <w:trPr>
          <w:trHeight w:val="76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河游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河之夜诗歌朗诵会——欧阳江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场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高层次人才聘任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与中华民族共同体意识高端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阿克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克苏校友会成立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春向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有新声”西北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京剧团、秦腔团专场汇报演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教育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巡视整改专题民主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经大学赴我校调研融媒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建设交流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特教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材料与健康学术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农村发展研究院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科院关于高校薪酬分配情况调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校交流调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离校工作协调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北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、直属单位部分干部北山绿化点劳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关党委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单位党委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科技厅机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专题辅导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与甘肃万威置业有限公司战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协议签约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演播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中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青年影像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行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映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监委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派驻监督工作交流班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社科基金重大项目“出土文献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古文学关系研究”开题论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旧文科楼旧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追忆峥嵘岁月、歌颂伟大成就”——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歌舞蹈快闪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老年教育工作者协会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大学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音乐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永远跟党走”全省高校庆祝中国共产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合唱展演暨甘肃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学生合唱艺术节音乐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教育中心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  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雅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访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交流处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巡视反馈问题整改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克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阿克苏实习支教中期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新冠病毒疫苗接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办公室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学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中青年干部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1-06-15T16:01:00Z</cp:lastPrinted>
  <dcterms:modified xsi:type="dcterms:W3CDTF">2021-06-16T06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