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五周学校主要工作及领导活动安排表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7"/>
        <w:gridCol w:w="2167"/>
        <w:gridCol w:w="5957"/>
        <w:gridCol w:w="1811"/>
        <w:gridCol w:w="2153"/>
      </w:tblGrid>
      <w:tr>
        <w:trPr>
          <w:trHeight w:val="321" w:hRule="atLeast"/>
          <w:cantSplit w:val="true"/>
        </w:trPr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第二届“陇原名师”高级研修班开班典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16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贴分配领导小组会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14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校二级单位民主生活会安排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自考办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纪念甘肃省实施高等教育自学考试制度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周年大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教师教育联盟、安宁五所高校联盟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人联席会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体育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五人制足球甲级联赛开幕式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—甘肃麦斯力主场揭幕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 体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建设项目检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与设备管理处</w:t>
            </w:r>
          </w:p>
        </w:tc>
      </w:tr>
      <w:tr>
        <w:trPr>
          <w:trHeight w:val="24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十八届四中全会精神辅导报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</w:tr>
      <w:tr>
        <w:trPr>
          <w:trHeight w:val="25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师范类毕业生教学大赛校级决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  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硕士研究生实践基地挂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届“五洲共欢歌 汉语架桥梁”国际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国际文化交流学院</w:t>
            </w:r>
          </w:p>
        </w:tc>
      </w:tr>
      <w:tr>
        <w:trPr>
          <w:trHeight w:val="3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宕昌、礼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双联”工作考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3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408"/>
        <w:rPr/>
      </w:pPr>
      <w:r>
        <w:rPr>
          <w:rFonts w:ascii="宋体;SimSun" w:hAnsi="宋体;SimSun" w:cs="宋体;SimSun"/>
          <w:sz w:val="28"/>
          <w:szCs w:val="28"/>
        </w:rPr>
        <w:t>学校办公室        二〇一四年十二月八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2-08T10:13:00Z</cp:lastPrinted>
  <dcterms:modified xsi:type="dcterms:W3CDTF">2014-12-08T03:08:00Z</dcterms:modified>
  <cp:revision>194</cp:revision>
  <dc:subject/>
  <dc:title>第 周学校主要工作及领导活动安排表</dc:title>
</cp:coreProperties>
</file>