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一学期第五周学校主要工作及领导活动安排表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10"/>
        <w:gridCol w:w="1950"/>
        <w:gridCol w:w="5698"/>
        <w:gridCol w:w="2045"/>
        <w:gridCol w:w="2423"/>
      </w:tblGrid>
      <w:tr>
        <w:trPr>
          <w:trHeight w:val="26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新疆理化所来校考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省高校意识形态工作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“九一八事变”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周年话剧《上将军张自忠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场演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第二期心理健康教育培训班开班仪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佛光大学代表团来访座谈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银行总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银行订单式联合培养人才签约及开班仪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大学生创新创业大赛决赛暨颁奖典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免研究生工作领导小组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基地平台建设讨论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  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之路（敦煌）国际文博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带一路”高校联盟国际书画展开幕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论坛——现代数学前沿问题及应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研究生学术讲堂启动仪式暨首场报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东干语言文化国际学术研讨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际文化交流学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际大酒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国高等教育学会外国文学专业委员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学术年会暨“文化自信与外国文学研究”学术研讨会开幕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发展中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“农村学校教育硕士师资培养计划”现场签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地区心理学与社会治理学术研讨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少数民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研究中心</w:t>
            </w:r>
          </w:p>
        </w:tc>
      </w:tr>
      <w:tr>
        <w:trPr>
          <w:trHeight w:val="3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  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丝绸之路（敦煌）国际文化博览会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一带一路媒体合作论坛”志愿服务工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推荐优秀应届本科毕业生免试攻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工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审核评估督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委员会、教务处</w:t>
            </w:r>
          </w:p>
        </w:tc>
      </w:tr>
      <w:tr>
        <w:trPr>
          <w:trHeight w:val="23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九月十八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09-18T10:28:00Z</cp:lastPrinted>
  <dcterms:modified xsi:type="dcterms:W3CDTF">2017-09-18T08:52:00Z</dcterms:modified>
  <cp:revision>271</cp:revision>
  <dc:subject/>
  <dc:title>第 周学校主要工作及领导活动安排表</dc:title>
</cp:coreProperties>
</file>