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br/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三周学校主要工作及领导活动安排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1620"/>
        <w:gridCol w:w="6300"/>
        <w:gridCol w:w="1620"/>
        <w:gridCol w:w="1980"/>
      </w:tblGrid>
      <w:tr>
        <w:trPr>
          <w:trHeight w:val="463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社科院来校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、社科处、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落实学校十三五发展规划，推进国际化办学工作”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氏教育奖助学金颁发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育“云亭班”“卓越班”增设试点培养专业评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霖世纪奖助学金颁发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传统与现代的断裂与弥合”哲学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生堂奖助学金颁发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冬季毕业生就业双选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甘肃省师范类毕业生就业双选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情况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六年十一月十四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6-11-08T10:04:00Z</cp:lastPrinted>
  <dcterms:modified xsi:type="dcterms:W3CDTF">2016-11-14T06:54:00Z</dcterms:modified>
  <cp:revision>24</cp:revision>
  <dc:subject/>
  <dc:title>第 周学校主要工作及领导活动安排表</dc:title>
</cp:coreProperties>
</file>