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/>
        <w:t>学年度第二学期第十九周学校主要工作及领导活动安排表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60"/>
        <w:gridCol w:w="2409"/>
        <w:gridCol w:w="4814"/>
        <w:gridCol w:w="2132"/>
        <w:gridCol w:w="2693"/>
      </w:tblGrid>
      <w:tr>
        <w:trPr>
          <w:trHeight w:val="737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专题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院士陇上行活动协调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农村发展研究院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国际学生毕业典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文化交流学院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河县委书记一行来校考察交流座谈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会议中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理论学习中心组学习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政府第五督导组校园疫情防控督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办公室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美术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美术家协会综合材料艺术委员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暨“敦煌万象”全国名家综合材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绘画作品学术邀请展开幕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代会执委会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创业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教育学院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演出方案汇报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十四届研究生支教团分享交流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银行甘肃分行张新华行长一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访考察座谈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文理学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高校党建“对标争先”第二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示范院校答辩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面振兴中西部高等教育推进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布展协调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交流合作专题学习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市副市长白喜林一行调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事业发展座谈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德师风建设与监督委员会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党委教师工作部）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届三次教代会专项提案督办落实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学院学科建设会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首席专家聘任仪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学院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彰奖励工作领导小组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公开招聘博士学历专职辅导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测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十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体育美育浸润行动计划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进视频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艺术教育中心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公开招聘博士学历专职辅导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能力测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师在线”高师基础教育支持乡村振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益平台发布仪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多功能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十八届中国兰州投资贸易洽谈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赋能制造业高质量发展论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高校党建“对标争先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批示范院校验收评审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思政建设经验交流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落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“四强”行动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促进校地融合发展签约仪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新诗与西部文化高端论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访企拓岗促就业专项行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相关工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各工作组</w:t>
            </w:r>
          </w:p>
        </w:tc>
      </w:tr>
      <w:tr>
        <w:trPr>
          <w:trHeight w:val="7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学期期末考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兰高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属高校纪检监察审查调查规范化建设调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西北师范大学本科招生录取工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届青年教师教学创新大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45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cp:keywords/>
  <dc:language>en-US</dc:language>
  <cp:lastModifiedBy>韩若苑</cp:lastModifiedBy>
  <cp:lastPrinted>2022-07-04T17:51:00Z</cp:lastPrinted>
  <dcterms:modified xsi:type="dcterms:W3CDTF">2022-07-04T12:3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F20AE9FB467E81CAE5A0B2B71D1E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