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br/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四周学校主要工作及领导活动安排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6300"/>
        <w:gridCol w:w="1620"/>
        <w:gridCol w:w="1980"/>
      </w:tblGrid>
      <w:tr>
        <w:trPr>
          <w:trHeight w:val="463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学校预算编制工作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之光奖助学金颁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院特色学科申报论证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宣传部长培训班开班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生先进表彰大会暨资助金颁发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学院特色学科申报论证评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与中亚国际论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与高等教育国际合作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台湾高校访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县、宕昌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联”回头看工作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联办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十一月二十一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1-21T08:28:00Z</cp:lastPrinted>
  <dcterms:modified xsi:type="dcterms:W3CDTF">2016-11-22T01:41:00Z</dcterms:modified>
  <cp:revision>41</cp:revision>
  <dc:subject/>
  <dc:title>第 周学校主要工作及领导活动安排表</dc:title>
</cp:coreProperties>
</file>