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第五周学校主要工作及领导活动安排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06"/>
        <w:gridCol w:w="1785"/>
        <w:gridCol w:w="5494"/>
        <w:gridCol w:w="1350"/>
        <w:gridCol w:w="2025"/>
      </w:tblGrid>
      <w:tr>
        <w:trPr>
          <w:trHeight w:val="476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议（ 活 动 ）名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功能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社会工作参与民族地区社会治理的理论与实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研修班开班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美术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民间艺术进课堂”活动启动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、北校区学生宿舍安全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47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教学副院长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上野学园大学交流音乐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省高校本科专业设置评审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农村学校教育硕士师资计划”签约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日本华人企业家奖学金”签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奖学金颁发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“六五”普法工作检查验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教育书院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本科生国家奖学金评选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大学生创业计划大赛终审决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  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礼县省直联村单位双联行动现场协调推进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联办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学位与研究生教育学会师范类工作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工作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化名人进校园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思和：《巴金与知识分子精神重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杂志社与西北师范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合作协议签约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—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党委书记校长专题研讨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民族教育专家委员会工作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公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一次金川科技攻关大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、礼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香港中澳控股集团来校访问及礼县捐赠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联办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党员干部远程教育教学课件制作人员培训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156" w:after="0"/>
        <w:ind w:firstLine="861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学校办公室     二〇一五年九月二十一日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0:00Z</dcterms:created>
  <dc:creator>微软用户</dc:creator>
  <dc:description/>
  <cp:keywords/>
  <dc:language>en-US</dc:language>
  <cp:lastModifiedBy>微软用户</cp:lastModifiedBy>
  <cp:lastPrinted>2015-09-21T11:18:00Z</cp:lastPrinted>
  <dcterms:modified xsi:type="dcterms:W3CDTF">2015-09-21T03:21:00Z</dcterms:modified>
  <cp:revision>73</cp:revision>
  <dc:subject/>
  <dc:title>2015-2016学年度第一学期第四周学校主要工作及领导活动安排表</dc:title>
</cp:coreProperties>
</file>