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一学期第八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4"/>
        <w:gridCol w:w="2232"/>
        <w:gridCol w:w="5039"/>
        <w:gridCol w:w="1985"/>
        <w:gridCol w:w="2908"/>
      </w:tblGrid>
      <w:tr>
        <w:trPr>
          <w:trHeight w:val="66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政法大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全国学生“学宪法 讲宪法”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选拔赛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文化为核心的软实力建设成为国家战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期中华语言文化本科学历班招生线上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就业工作专项巡察暨基层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总支）换届工作安排部署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察办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省乡村振兴研究院”揭牌暨“甘肃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贫攻坚实践经验与成果巩固”高端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语——全国中青年综合材料绘画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回展”暨“走向西部——全国综合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作论坛”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仁寿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教职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重阳节登山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离退休职工党委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统战部推进社会主义民主政治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贯彻落实密码法 维护国家网络安全—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密码法》走进校园宣讲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疫情防控视频调度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建“中国教育国际交流协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课程中心”论证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基金项目和国家社会科学基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申报工作总结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工作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篮球赛闭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届全国智能信息处理学术会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CIIP 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暨第六届形式概念分析与粒计算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研讨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CA&amp;GrC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地方立法理论与实务线上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、上海、浙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信息化建设考察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党史学习教育廉政教育专题督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党委书记（校长）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物理学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秋季线上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4:00Z</dcterms:created>
  <dc:creator>Administrator</dc:creator>
  <dc:description/>
  <cp:keywords/>
  <dc:language>en-US</dc:language>
  <cp:lastModifiedBy>韩若苑</cp:lastModifiedBy>
  <cp:lastPrinted>2021-10-19T18:46:00Z</cp:lastPrinted>
  <dcterms:modified xsi:type="dcterms:W3CDTF">2021-10-1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