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 xml:space="preserve"> </w:t>
      </w: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十九周学校主要工作及领导活动安排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591"/>
        <w:gridCol w:w="6549"/>
        <w:gridCol w:w="1440"/>
        <w:gridCol w:w="1800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二会议室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党政领导班子议事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二会议室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党委常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宁卧庄宾馆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建党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周年理论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二会议室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春季学期期末考试安排部署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  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安宁区第十八届人大代表选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党委组织部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二会议室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校信息化建设领导小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信息化建设领导小组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一会议室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传达省工会第十二次代表大会会议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工会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校级教学成果奖暨省级教学成果奖推荐评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务处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教学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二会议室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国家自然科学基金委员会、国家科技评估中心来校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科学技术处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上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: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毅然报告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庆祝中国共产党成立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周年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体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党委组织部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下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: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甘肃大剧院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甘肃省庆祝中国共产党成立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周年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党委宣传部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全  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校  内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翻译专业资格（水平）考试第五届全国考务系统工作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外国语学院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校办公室     二〇一六年六月二十七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5-30T09:03:00Z</cp:lastPrinted>
  <dcterms:modified xsi:type="dcterms:W3CDTF">2016-06-28T00:41:00Z</dcterms:modified>
  <cp:revision>625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