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十八周学校主要工作及领导活动安排表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82"/>
        <w:gridCol w:w="1981"/>
        <w:gridCol w:w="6298"/>
        <w:gridCol w:w="1629"/>
        <w:gridCol w:w="2541"/>
      </w:tblGrid>
      <w:tr>
        <w:trPr>
          <w:trHeight w:val="310" w:hRule="atLeast"/>
          <w:cantSplit w:val="true"/>
        </w:trPr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0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宁区政府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宁区大学生征兵工作推进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6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督导委员会换届会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10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期末考试工作安排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15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3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高考招生咨询会暨西北师范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园开放日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20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分配制度改革领导小组第三次会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6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大学生暑期社会实践工作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训工作安排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6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文化名人进校园”系列活动之“印象舒婷”当代诗歌创作与研究论坛暨舒婷经典诗歌朗诵会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学院</w:t>
            </w:r>
          </w:p>
        </w:tc>
      </w:tr>
      <w:tr>
        <w:trPr>
          <w:trHeight w:val="88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区四楼多功能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入职教师培训班开班仪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8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暑期函授面授工作安排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</w:tr>
      <w:tr>
        <w:trPr>
          <w:trHeight w:val="11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大学生活动中心二楼多功能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尚微公益”实践项目创意设计大赛决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</w:tc>
      </w:tr>
      <w:tr>
        <w:trPr>
          <w:trHeight w:val="11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25-27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陇东学院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省高等学校优化专业结构服务区域经济社会发展现场观摩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7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27-29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  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挂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17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27-29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第二届高校青年教师教学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jc w:val="right"/>
        <w:rPr/>
      </w:pPr>
      <w:r>
        <w:rPr>
          <w:rFonts w:ascii="宋体;SimSun" w:hAnsi="宋体;SimSun" w:cs="宋体;SimSun"/>
          <w:sz w:val="28"/>
          <w:szCs w:val="28"/>
        </w:rPr>
        <w:t>学校办公室      二〇一四年六月二十三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7:00Z</dcterms:created>
  <dc:creator>yy</dc:creator>
  <dc:description/>
  <cp:keywords/>
  <dc:language>en-US</dc:language>
  <cp:lastModifiedBy>微软用户</cp:lastModifiedBy>
  <cp:lastPrinted>2014-06-23T11:12:00Z</cp:lastPrinted>
  <dcterms:modified xsi:type="dcterms:W3CDTF">2014-06-23T03:18:00Z</dcterms:modified>
  <cp:revision>225</cp:revision>
  <dc:subject/>
  <dc:title>第 周学校主要工作及领导活动安排表</dc:title>
</cp:coreProperties>
</file>