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二学期第十六周学校主要工作及领导活动安排表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90"/>
        <w:gridCol w:w="1651"/>
        <w:gridCol w:w="6240"/>
        <w:gridCol w:w="1625"/>
        <w:gridCol w:w="2574"/>
      </w:tblGrid>
      <w:tr>
        <w:trPr>
          <w:trHeight w:val="462" w:hRule="atLeast"/>
          <w:cantSplit w:val="true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291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碰头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29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委员会会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办</w:t>
            </w:r>
          </w:p>
        </w:tc>
      </w:tr>
      <w:tr>
        <w:trPr>
          <w:trHeight w:val="340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到各学院各单位调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340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届毕业生•校长早餐会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340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届毕业生座谈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340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次消防工作专题协调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装保卫处</w:t>
            </w:r>
          </w:p>
        </w:tc>
      </w:tr>
      <w:tr>
        <w:trPr>
          <w:trHeight w:val="340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公寓安全检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装保卫处</w:t>
            </w:r>
          </w:p>
        </w:tc>
      </w:tr>
      <w:tr>
        <w:trPr>
          <w:trHeight w:val="38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口支援第十一期进修项目总结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38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“挑战杯”科技作品竞赛、“丝路杯”文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作品竞赛终审决赛及展示活动工作协调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340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帛之路文化考察总结研讨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绸之路杂志社</w:t>
            </w:r>
          </w:p>
        </w:tc>
      </w:tr>
      <w:tr>
        <w:trPr>
          <w:trHeight w:val="340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届本科生毕业典礼、毕业合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340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返经典”—文化名人进校园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达散文集《皋兰夜语》研讨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</w:tr>
      <w:tr>
        <w:trPr>
          <w:trHeight w:val="387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研究生毕业典礼暨学位授予仪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党委研究生工作部）</w:t>
            </w:r>
          </w:p>
        </w:tc>
      </w:tr>
      <w:tr>
        <w:trPr>
          <w:trHeight w:val="38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34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重点实验室、风沙危害区生态环境修复与沙产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同创新中心学术委员会会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重点实验室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</w:tr>
      <w:tr>
        <w:trPr>
          <w:trHeight w:val="34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-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共卫生间专项治理工作推进情况检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  <w:tr>
        <w:trPr>
          <w:trHeight w:val="34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-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届毕业生离校手续办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34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-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春季学期师范生教师专业能力培养训练工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团委</w:t>
            </w:r>
          </w:p>
        </w:tc>
      </w:tr>
      <w:tr>
        <w:trPr>
          <w:trHeight w:val="34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-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午节假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 w:before="247" w:after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>学校办公室      二〇一五年六月十五日</w:t>
      </w:r>
    </w:p>
    <w:sectPr>
      <w:type w:val="nextPage"/>
      <w:pgSz w:orient="landscape" w:w="16838" w:h="11906"/>
      <w:pgMar w:left="1043" w:right="947" w:gutter="0" w:header="0" w:top="1134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微软用户</cp:lastModifiedBy>
  <cp:lastPrinted>2015-06-15T11:54:00Z</cp:lastPrinted>
  <dcterms:modified xsi:type="dcterms:W3CDTF">2015-06-15T03:54:00Z</dcterms:modified>
  <cp:revision>223</cp:revision>
  <dc:subject/>
  <dc:title>第 周学校主要工作及领导活动安排表</dc:title>
</cp:coreProperties>
</file>