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六周</w:t>
      </w:r>
      <w:r>
        <w:rPr/>
        <w:t>学校主要工作及领导活动安排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793"/>
        <w:gridCol w:w="6095"/>
        <w:gridCol w:w="2126"/>
        <w:gridCol w:w="1985"/>
      </w:tblGrid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个国家宪法日活动暨第二届全国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宪法讲宪法”演讲比赛甘肃省级选拔赛颁奖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审核评估自评报告解读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“毛泽东思想和中国特色社会主义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概论”集体备课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</w:t>
            </w:r>
            <w:r>
              <w:rPr>
                <w:rFonts w:ascii="宋体;SimSun" w:hAnsi="宋体;SimSun" w:cs="宋体;SimSun"/>
                <w:sz w:val="24"/>
              </w:rPr>
              <w:t>主义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估专家进校考察组织实施工作协调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全国普通高校毕业生就业创业工作网络视频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估专家集体考察路线模拟考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佛光大学来访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博士一级学位点、化学工程与技术硕士一级学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评估评审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厅级领导干部学习贯彻党的十九大精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轮训班（第二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inherit;Times New Roman" w:hAnsi="inherit;Times New Roman" w:cs="inheri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吉尔吉斯斯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丝绸之路上的中国与中亚国家：人文交流”学术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  <w:r>
              <w:rPr>
                <w:rFonts w:ascii="宋体;SimSun" w:hAnsi="宋体;SimSun" w:cs="宋体;SimSun"/>
                <w:sz w:val="24"/>
              </w:rPr>
              <w:t>全国代表</w:t>
            </w:r>
            <w:r>
              <w:rPr>
                <w:rFonts w:ascii="宋体;SimSun" w:hAnsi="宋体;SimSun" w:cs="宋体;SimSun"/>
                <w:sz w:val="24"/>
              </w:rPr>
              <w:t>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办公室    二〇一七年十二月四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2-04T10:44:00Z</cp:lastPrinted>
  <dcterms:modified xsi:type="dcterms:W3CDTF">2017-12-05T07:20:00Z</dcterms:modified>
  <cp:revision>528</cp:revision>
  <dc:subject/>
  <dc:title>第 周学校主要工作及领导活动安排表</dc:title>
</cp:coreProperties>
</file>