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十五周学校主要工作及领导活动安排表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22"/>
        <w:gridCol w:w="1624"/>
        <w:gridCol w:w="6120"/>
        <w:gridCol w:w="1627"/>
        <w:gridCol w:w="2541"/>
      </w:tblGrid>
      <w:tr>
        <w:trPr>
          <w:trHeight w:val="175" w:hRule="atLeast"/>
          <w:cantSplit w:val="true"/>
        </w:trPr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公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学生公寓工作现场汇报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学生公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中心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前期筹备工作协调安排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离校工作协调安排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7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工作会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1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联”工作、维稳工作推进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 联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</w:tc>
      </w:tr>
      <w:tr>
        <w:trPr>
          <w:trHeight w:val="229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改委员会会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229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园丁奖先进集体联评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229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会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第二十五届少数民族学生普通话演讲比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培办、校学生会</w:t>
            </w:r>
          </w:p>
        </w:tc>
      </w:tr>
      <w:tr>
        <w:trPr>
          <w:trHeight w:val="229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建设项目实施方案汇报论证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、实验室与设备管理处</w:t>
            </w:r>
          </w:p>
        </w:tc>
      </w:tr>
      <w:tr>
        <w:trPr>
          <w:trHeight w:val="229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党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民兴陇讲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六讲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7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师范生教师专业能力培养训练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  <w:tr>
        <w:trPr>
          <w:trHeight w:val="27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第二届青年教师教学技能大赛决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27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高考兰州考区督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27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年公开招聘专业技术人员资格复审及考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jc w:val="right"/>
        <w:rPr/>
      </w:pPr>
      <w:r>
        <w:rPr>
          <w:rFonts w:ascii="宋体;SimSun" w:hAnsi="宋体;SimSun" w:cs="宋体;SimSun"/>
          <w:sz w:val="28"/>
          <w:szCs w:val="28"/>
        </w:rPr>
        <w:t>学校办公室      二〇一四年六月三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7:00Z</dcterms:created>
  <dc:creator>yy</dc:creator>
  <dc:description/>
  <cp:keywords/>
  <dc:language>en-US</dc:language>
  <cp:lastModifiedBy>微软用户</cp:lastModifiedBy>
  <cp:lastPrinted>2014-06-03T11:33:00Z</cp:lastPrinted>
  <dcterms:modified xsi:type="dcterms:W3CDTF">2014-06-03T03:42:00Z</dcterms:modified>
  <cp:revision>76</cp:revision>
  <dc:subject/>
  <dc:title>第 周学校主要工作及领导活动安排表</dc:title>
</cp:coreProperties>
</file>