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六周学校主要工作及领导活动安排表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17"/>
        <w:gridCol w:w="1996"/>
        <w:gridCol w:w="6289"/>
        <w:gridCol w:w="1447"/>
        <w:gridCol w:w="2183"/>
      </w:tblGrid>
      <w:tr>
        <w:trPr>
          <w:trHeight w:val="23" w:hRule="atLeast"/>
          <w:cantSplit w:val="true"/>
        </w:trPr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领导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负责单位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城市学院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“中国科协会员日”甘肃启动仪式暨科技成果展示推介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工作会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乐舞团成立暨签约仪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甘肃丝绸之路杂志社出版传媒有限公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春共筑中国梦”甘肃省第十届“挑战杯”大学生课外学术科技作品竞赛启动仪式、西北师范大学“丝路情</w:t>
            </w: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梦”大学生文化艺术节主题晚会、西北师范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“校园明星”优秀大学生评选活动颁奖典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常委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老龄办领导来校调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离退休职工党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3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八届四中全会精神辅导报告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 关 党 委</w:t>
            </w:r>
          </w:p>
        </w:tc>
      </w:tr>
      <w:tr>
        <w:trPr>
          <w:trHeight w:val="3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半年全国大学外语四、六级考试工作领导小组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44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学年学生先进表彰大会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颁发仪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培 办</w:t>
            </w:r>
          </w:p>
        </w:tc>
      </w:tr>
      <w:tr>
        <w:trPr>
          <w:trHeight w:val="8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维修改造工程工作小组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下半年全国大学外语</w:t>
            </w:r>
            <w:r>
              <w:rPr>
                <w:rFonts w:ascii="宋体;SimSun" w:hAnsi="宋体;SimSun" w:cs="宋体;SimSun"/>
                <w:sz w:val="24"/>
              </w:rPr>
              <w:t>四、六级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普通高校招生艺术类专业统一考试巡视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普通高校招生美术与设计学类专业统一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普通高校招生美术与设计学类专业统一考试报名工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656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办公室        二〇一四年十二月十五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9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yy</dc:creator>
  <dc:description/>
  <cp:keywords/>
  <dc:language>en-US</dc:language>
  <cp:lastModifiedBy>微软用户</cp:lastModifiedBy>
  <cp:lastPrinted>2014-12-15T11:22:00Z</cp:lastPrinted>
  <dcterms:modified xsi:type="dcterms:W3CDTF">2014-12-15T03:24:00Z</dcterms:modified>
  <cp:revision>208</cp:revision>
  <dc:subject/>
  <dc:title>第 周学校主要工作及领导活动安排表</dc:title>
</cp:coreProperties>
</file>