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6-2017</w:t>
      </w:r>
      <w:r>
        <w:rPr>
          <w:rFonts w:eastAsia="华文中宋"/>
          <w:b/>
          <w:spacing w:val="60"/>
          <w:w w:val="90"/>
          <w:sz w:val="44"/>
        </w:rPr>
        <w:t>学年度第一学期第三周学校主要工作及领导活动安排表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9"/>
        <w:gridCol w:w="2416"/>
        <w:gridCol w:w="5753"/>
        <w:gridCol w:w="1535"/>
        <w:gridCol w:w="2507"/>
      </w:tblGrid>
      <w:tr>
        <w:trPr>
          <w:trHeight w:val="108" w:hRule="atLeast"/>
          <w:cantSplit w:val="true"/>
        </w:trPr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155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届中国地方志学术年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</w:tr>
      <w:tr>
        <w:trPr>
          <w:trHeight w:val="155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秋季新疆实习支教学生培训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155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文明公寓创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兰天学生公寓宿舍安全卫生专项整治工作会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24"/>
              </w:rPr>
              <w:t>兰天学生公寓管理中心</w:t>
            </w:r>
            <w:r>
              <w:rPr>
                <w:rFonts w:ascii="宋体;SimSun" w:hAnsi="宋体;SimSun" w:cs="宋体;SimSun"/>
                <w:sz w:val="24"/>
              </w:rPr>
              <w:t>、学生工作部（处）</w:t>
            </w:r>
          </w:p>
        </w:tc>
      </w:tr>
      <w:tr>
        <w:trPr>
          <w:trHeight w:val="155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毅然报告厅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“播种希望与未来——乡村特岗教师巡回报告”西北师范大学报告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155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 操 场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本科学生军训成果汇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暨学生公寓消防演练动员大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保卫处</w:t>
            </w:r>
          </w:p>
        </w:tc>
      </w:tr>
      <w:tr>
        <w:trPr>
          <w:trHeight w:val="155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天公寓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秋季新疆实习支教学生出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155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国酒茅台•国之栋梁”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希望工程圆梦行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助学金发放仪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155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届联合编队教育实习指导教师培训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15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楼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届联合编队教育实习学生动员培训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155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富民兴陇”系列讲座（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第八讲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155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信息化网络教学平台引进答辩论证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155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 操 场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甘肃省青少年校园足球发展服务中心”揭牌仪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“校园足球联赛”启动仪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体委、体育学院</w:t>
            </w:r>
          </w:p>
        </w:tc>
      </w:tr>
      <w:tr>
        <w:trPr>
          <w:trHeight w:val="155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毅然报告厅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届丝绸之路（敦煌）国际文化博览会志愿者培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出征动员大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155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校庆祝第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32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个教师节座谈会暨新入职教师宣誓仪式</w:t>
            </w:r>
            <w:r>
              <w:rPr>
                <w:rFonts w:ascii="宋体;SimSun" w:hAnsi="宋体;SimSun" w:cs="宋体;SimSun"/>
                <w:sz w:val="24"/>
              </w:rPr>
              <w:t>、“双星计划”入选教师代表聘任仪式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升正高级职务教师聘任仪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</w:t>
            </w:r>
          </w:p>
        </w:tc>
      </w:tr>
      <w:tr>
        <w:trPr>
          <w:trHeight w:val="15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全国大学生数学建模竞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15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职工游园活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离退休职工党委）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校办公室      二〇一六年九月五日</w:t>
      </w:r>
    </w:p>
    <w:sectPr>
      <w:type w:val="nextPage"/>
      <w:pgSz w:orient="landscape" w:w="16838" w:h="11906"/>
      <w:pgMar w:left="1043" w:right="947" w:gutter="0" w:header="0" w:top="340" w:footer="0" w:bottom="34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7:00Z</dcterms:created>
  <dc:creator>yy</dc:creator>
  <dc:description/>
  <cp:keywords/>
  <dc:language>en-US</dc:language>
  <cp:lastModifiedBy>hp</cp:lastModifiedBy>
  <cp:lastPrinted>2016-09-05T10:49:00Z</cp:lastPrinted>
  <dcterms:modified xsi:type="dcterms:W3CDTF">2016-09-05T07:10:00Z</dcterms:modified>
  <cp:revision>217</cp:revision>
  <dc:subject/>
  <dc:title>第 周学校主要工作及领导活动安排表</dc:title>
</cp:coreProperties>
</file>