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二学期第一周学校主要工作及领导活动安排表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94"/>
        <w:gridCol w:w="1497"/>
        <w:gridCol w:w="6224"/>
        <w:gridCol w:w="1438"/>
        <w:gridCol w:w="2632"/>
      </w:tblGrid>
      <w:tr>
        <w:trPr>
          <w:trHeight w:val="462" w:hRule="atLeast"/>
          <w:cantSplit w:val="true"/>
        </w:trPr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477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政府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大众创业万众创新研讨交流推进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52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碰头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3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二楼会议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会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3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技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发展众创空间服务实体经济转型升级电视电话会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4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领导班子和领导干部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考核工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34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甘肃省“十三五”教育事业发展规划》征求意见座谈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393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领导班子议事协调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9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三五”规划专题研讨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489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系统党风廉政建设工作视频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9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学校工作安排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9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心肺健康大讲堂”报告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43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—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调研分管工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52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—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春季学期开学初教学检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六年二月二十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6-01-05T15:10:00Z</cp:lastPrinted>
  <dcterms:modified xsi:type="dcterms:W3CDTF">2016-02-23T12:04:00Z</dcterms:modified>
  <cp:revision>170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