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/>
        <w:t>学年度第一学期第十五周学校主要工作及领导活动安排表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36"/>
        <w:gridCol w:w="2012"/>
        <w:gridCol w:w="5528"/>
        <w:gridCol w:w="1985"/>
        <w:gridCol w:w="2669"/>
      </w:tblGrid>
      <w:tr>
        <w:trPr>
          <w:trHeight w:val="672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中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中网校启动暨加盟校签约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中学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研究生学术月展览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文旅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艺术基金初审项目答辩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批“陇原之光”研修学员开班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银高新技术产业研究院理事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教育国际交流协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课程中心”揭牌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科联党的十九届六中全会精神学习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警察职业学院来校调研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逸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馆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就业创业工作网络视频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期本科教学改革工程启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80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“日本华人企业家奖学金”协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期）签字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奖学金颁发仪式（在线视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综合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硕一体生”教学技能大赛决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专题教育总结交流暨师德师风建设重点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推进会（分会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教师工作部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兰州新区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z w:val="23"/>
                <w:szCs w:val="23"/>
              </w:rPr>
              <w:t>甘肃（兰州）国际陆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新区保税区和中欧班列现场考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研究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新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亚研究院兰州新区综合保税区建设调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“十四五”发展规划落实情况专题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党支部专题党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周年校庆宣传工作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本科师范专业设置讨论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硕士研究生招生考试西北师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工作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员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进西北师范大学支部换届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十九届六中全会精神宣讲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、体育学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一楼综合事务大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朝天区委组织部、广元市教育局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旺苍县委组织部专场宣讲暨一站式引才专场招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与研究生教育工作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工党西北师范大学委员会换届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与中科院近代物理研究所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议签署等仪式暨学术交流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大学生数学竞赛甘肃赛区初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教学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秋季学期普通话水平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委办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县纪委案件办理质量督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教学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位论文答辩与学位授予审核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个领域风险专项清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上岗研究生导师培训班专题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昌、武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十九届六中全会精神宣讲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北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附属中学理事会第三次会议北海教师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应用和教学管理水平提升专题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304" w:gutter="0" w:header="0" w:top="51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cp:keywords/>
  <dc:language>en-US</dc:language>
  <cp:lastModifiedBy>韩若苑</cp:lastModifiedBy>
  <cp:lastPrinted>2021-12-06T18:17:00Z</cp:lastPrinted>
  <dcterms:modified xsi:type="dcterms:W3CDTF">2021-12-06T10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EC4DE77B4B1EA75FE3A04925E0F8</vt:lpwstr>
  </property>
  <property fmtid="{D5CDD505-2E9C-101B-9397-08002B2CF9AE}" pid="3" name="KSOProductBuildVer">
    <vt:lpwstr>2052-11.1.0.10356</vt:lpwstr>
  </property>
</Properties>
</file>