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七周学校主要工作及领导活动安排表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"/>
        <w:gridCol w:w="1390"/>
        <w:gridCol w:w="1651"/>
        <w:gridCol w:w="6461"/>
        <w:gridCol w:w="1404"/>
        <w:gridCol w:w="1915"/>
      </w:tblGrid>
      <w:tr>
        <w:trPr>
          <w:trHeight w:val="462" w:hRule="atLeast"/>
          <w:cantSplit w:val="true"/>
        </w:trPr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府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省招委会全委会议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教师公寓物业服务推进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书记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入职教师培训开班仪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因私证件专项治理工作督查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管理信息填报工作安排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操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甘肃省高招咨询会暨西北师范大学校园开放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“挑战杯”大学生课外科技作品竞赛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丝路杯”文学艺术作品竞赛终审决赛展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“三严三实”专题教育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重返经典”</w:t>
            </w:r>
            <w:r>
              <w:rPr>
                <w:rFonts w:ascii="ˎ̥" w:hAnsi="ˎ̥" w:cs="ˎ̥"/>
                <w:szCs w:val="21"/>
              </w:rPr>
              <w:t>电视大讲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黏土基生态功能高分子材料研究”教育部创新团队结题验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重点实验室、科技处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批赴新疆实习支教学生返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政协常委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首届中国数据新闻教育发展高峰论坛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培养训练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spacing w:lineRule="exact" w:line="260" w:before="247" w:after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学校办公室      二〇一五年六月二十三日</w:t>
      </w:r>
    </w:p>
    <w:sectPr>
      <w:type w:val="nextPage"/>
      <w:pgSz w:orient="landscape" w:w="16838" w:h="11906"/>
      <w:pgMar w:left="1043" w:right="947" w:gutter="0" w:header="0" w:top="1191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6-24T15:24:00Z</cp:lastPrinted>
  <dcterms:modified xsi:type="dcterms:W3CDTF">2015-06-24T07:24:00Z</dcterms:modified>
  <cp:revision>258</cp:revision>
  <dc:subject/>
  <dc:title>第 周学校主要工作及领导活动安排表</dc:title>
</cp:coreProperties>
</file>