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4</w:t>
      </w:r>
      <w:r>
        <w:rPr/>
        <w:t>年暑假第四周学校主要工作及领导活动安排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6"/>
        <w:gridCol w:w="2153"/>
        <w:gridCol w:w="4596"/>
        <w:gridCol w:w="2700"/>
        <w:gridCol w:w="2836"/>
      </w:tblGrid>
      <w:tr>
        <w:trPr>
          <w:trHeight w:val="62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和中央在甘单位礼县帮扶工作推进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乡村振兴帮扶办）</w:t>
            </w:r>
          </w:p>
        </w:tc>
      </w:tr>
      <w:tr>
        <w:trPr>
          <w:trHeight w:val="41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委调研组来校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宣传部、法学院</w:t>
            </w:r>
          </w:p>
        </w:tc>
      </w:tr>
      <w:tr>
        <w:trPr>
          <w:trHeight w:val="9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华语言文化留学生培养与国别区域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推进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  赵  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、国际文化交流学院、中亚研究院、国别与区域研究院</w:t>
            </w:r>
          </w:p>
        </w:tc>
      </w:tr>
      <w:tr>
        <w:trPr>
          <w:trHeight w:val="3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领导小组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大中小学思政课一体化建设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智慧马院建设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甘肃省第十四届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全体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天水非遗与旅游深度融合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班开班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2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结对帮扶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爱心甘肃”走访探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推进检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0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督导督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值班检查督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办公室、党委保卫部</w:t>
            </w:r>
          </w:p>
        </w:tc>
      </w:tr>
      <w:tr>
        <w:trPr>
          <w:trHeight w:val="43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实践活动检查督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、韩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新加坡、韩国校际交流访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3:00Z</dcterms:created>
  <dc:creator>Administrator</dc:creator>
  <dc:description/>
  <cp:keywords/>
  <dc:language>en-US</dc:language>
  <cp:lastModifiedBy>杨霞宏</cp:lastModifiedBy>
  <cp:lastPrinted>2024-08-05T12:13:00Z</cp:lastPrinted>
  <dcterms:modified xsi:type="dcterms:W3CDTF">2024-08-05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