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十周学校主要工作及领导活动安排表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4"/>
        <w:gridCol w:w="1615"/>
        <w:gridCol w:w="6197"/>
        <w:gridCol w:w="1698"/>
        <w:gridCol w:w="2184"/>
      </w:tblGrid>
      <w:tr>
        <w:trPr>
          <w:trHeight w:val="494" w:hRule="atLeast"/>
          <w:cantSplit w:val="true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支援工作会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工作协调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 科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赴美演出团行前动员大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校级重点课程、精品课程暨省级精品课程申报推荐评审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63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教育政策研究院来校调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3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基建工作领导小组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开发建设领导小组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建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开发建设领导小组办</w:t>
            </w:r>
          </w:p>
        </w:tc>
      </w:tr>
      <w:tr>
        <w:trPr>
          <w:trHeight w:val="63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一假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四月二十八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0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0:00Z</dcterms:created>
  <dc:creator>yy</dc:creator>
  <dc:description/>
  <cp:keywords/>
  <dc:language>en-US</dc:language>
  <cp:lastModifiedBy>微软用户</cp:lastModifiedBy>
  <cp:lastPrinted>2014-04-28T09:02:00Z</cp:lastPrinted>
  <dcterms:modified xsi:type="dcterms:W3CDTF">2014-04-28T01:34:00Z</dcterms:modified>
  <cp:revision>277</cp:revision>
  <dc:subject/>
  <dc:title>第 周学校主要工作及领导活动安排表</dc:title>
</cp:coreProperties>
</file>