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六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567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会</w:t>
            </w:r>
            <w:r>
              <w:rPr>
                <w:rFonts w:ascii="宋体" w:hAnsi="宋体" w:cs="宋体"/>
                <w:color w:val="000000"/>
                <w:sz w:val="24"/>
              </w:rPr>
              <w:t>主席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学院效能考核工作小组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党委理论学习中心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次集体学习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清明祭先贤及缅怀校友陈红军烈士活动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百廿流芳 诗咏母校”第二十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丁香花开”中国诗词文化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、校史研究中心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改革项目评审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-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入职教师培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工作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疫情防控期间学生教育管理服务工作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疫情防控措施落实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5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硕士研究生复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4-06T17:30:00Z</cp:lastPrinted>
  <dcterms:modified xsi:type="dcterms:W3CDTF">2022-04-06T11:1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6FBEEA544168985C2B227293C6A3</vt:lpwstr>
  </property>
  <property fmtid="{D5CDD505-2E9C-101B-9397-08002B2CF9AE}" pid="3" name="KSOProductBuildVer">
    <vt:lpwstr>2052-11.1.0.10577</vt:lpwstr>
  </property>
</Properties>
</file>