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一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25"/>
        <w:gridCol w:w="2138"/>
        <w:gridCol w:w="4820"/>
        <w:gridCol w:w="1984"/>
        <w:gridCol w:w="2636"/>
      </w:tblGrid>
      <w:tr>
        <w:trPr>
          <w:trHeight w:val="6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学疫情防控专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（主会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寒假工作总结及春季学期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桐果校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平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届毕业生新春线上双选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学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学质量监控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创新创业学院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园管理委员会第一次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会主席办公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纪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校纪检监察机构考核述职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培训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综合培训中心项目现场推进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毅然报告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建副省长法治教育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知行校区东晖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西北师范大学高职（专科）升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教育类免试生专业能力测试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州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高等教育高质量发展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楼会议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学校领导班子和领导干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四楼会议室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实验室安全工作专项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、基建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建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保障部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振兴培训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振兴培训学院第二次联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振兴培训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错峰返校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学初疫情防控工作督查巡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  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协十三届全国委员会第五次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-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春季学期开学初教学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2-28T15:28:00Z</cp:lastPrinted>
  <dcterms:modified xsi:type="dcterms:W3CDTF">2022-02-28T09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07E38CA84518846269BCB0CC69BC</vt:lpwstr>
  </property>
  <property fmtid="{D5CDD505-2E9C-101B-9397-08002B2CF9AE}" pid="3" name="KSOProductBuildVer">
    <vt:lpwstr>2052-11.1.0.10577</vt:lpwstr>
  </property>
</Properties>
</file>