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八周学校主要工作及领导活动安排表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5994"/>
        <w:gridCol w:w="1620"/>
        <w:gridCol w:w="1980"/>
      </w:tblGrid>
      <w:tr>
        <w:trPr>
          <w:trHeight w:val="470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建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1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亚文化交流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杂志社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（党总支、直属党支部）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30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拟申报博士学位授权点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学位办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中亚研究院成立仪式暨中亚热点问题学术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青年教师科研能力提升计划项目答辩评审会（自然科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本科教学工作总结及期末考试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9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年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</w:tr>
      <w:tr>
        <w:trPr>
          <w:trHeight w:val="35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Cs w:val="21"/>
              </w:rPr>
              <w:t>星期四</w:t>
            </w:r>
            <w:bookmarkEnd w:id="2"/>
            <w:bookmarkEnd w:id="3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者学术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学位评定委员会第十一次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学位办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年舞蹈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汉语架桥梁 五洲共欢歌”国际文化交流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</w:tr>
      <w:tr>
        <w:trPr>
          <w:trHeight w:val="32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十九大代表候选人初步人选酝酿推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中国海外人才交流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届中国留学人员广州科技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17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人士慰问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</w:tr>
      <w:tr>
        <w:trPr>
          <w:trHeight w:val="397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工大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关工委工作会议暨全省关心下一代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397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生工作总结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97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—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硕士研究生入学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六年十二月十九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2-19T08:55:00Z</cp:lastPrinted>
  <dcterms:modified xsi:type="dcterms:W3CDTF">2016-12-19T08:42:00Z</dcterms:modified>
  <cp:revision>116</cp:revision>
  <dc:subject/>
  <dc:title>第 周学校主要工作及领导活动安排表</dc:title>
</cp:coreProperties>
</file>