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三周学校主要工作及领导活动安排表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3"/>
        <w:gridCol w:w="2086"/>
        <w:gridCol w:w="6373"/>
        <w:gridCol w:w="1620"/>
        <w:gridCol w:w="2413"/>
      </w:tblGrid>
      <w:tr>
        <w:trPr>
          <w:trHeight w:val="473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点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议（ 活 动 ）名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领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单位</w:t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校级重点课程、精品课程暨甘肃省高校教学团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、推荐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堂卫生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工作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办</w:t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图书馆二楼多功能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献资源建设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25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来校学习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25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本科院校宣传部长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25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甘肃省普通高考网上评卷工作领导小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3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三严三实”专题教育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2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工业学院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工业学院第一次党代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5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教师教育联盟第二届暨甘肃高校教师教育联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师范生教学技能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科教文卫工会系统第一届“读者杯”职工羽毛球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2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 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师范生教师专业能力培养训练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77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办公室  二〇一五年五月二十五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5-25T11:56:00Z</cp:lastPrinted>
  <dcterms:modified xsi:type="dcterms:W3CDTF">2015-05-25T08:03:00Z</dcterms:modified>
  <cp:revision>301</cp:revision>
  <dc:subject/>
  <dc:title>第 周学校主要工作及领导活动安排表</dc:title>
</cp:coreProperties>
</file>