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60"/>
          <w:sz w:val="44"/>
        </w:rPr>
      </w:pPr>
      <w:r>
        <w:rPr>
          <w:rFonts w:eastAsia="华文中宋"/>
          <w:spacing w:val="60"/>
          <w:w w:val="90"/>
          <w:sz w:val="44"/>
        </w:rPr>
        <w:t>2014-2015</w:t>
      </w:r>
      <w:r>
        <w:rPr>
          <w:rFonts w:eastAsia="华文中宋"/>
          <w:spacing w:val="60"/>
          <w:w w:val="90"/>
          <w:sz w:val="44"/>
        </w:rPr>
        <w:t>学年度第二学期第十四周学校主要工作及领导活动安排表</w:t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493"/>
        <w:gridCol w:w="1800"/>
        <w:gridCol w:w="5550"/>
        <w:gridCol w:w="1614"/>
        <w:gridCol w:w="2365"/>
      </w:tblGrid>
      <w:tr>
        <w:trPr>
          <w:trHeight w:val="476" w:hRule="atLeast"/>
          <w:cantSplit w:val="true"/>
        </w:trPr>
        <w:tc>
          <w:tcPr>
            <w:tcW w:w="3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30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78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到各学院各单位调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0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私证件专项治理工作安排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579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宾馆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全省学生军训工作军地联席会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保处</w:t>
            </w:r>
          </w:p>
        </w:tc>
      </w:tr>
      <w:tr>
        <w:trPr>
          <w:trHeight w:val="30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数学建模竞赛开题仪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</w:tr>
      <w:tr>
        <w:trPr>
          <w:trHeight w:val="569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大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化高等学校创新创业教育改革视频会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37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宁区人民检察院“两好两促”专项调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</w:t>
            </w:r>
          </w:p>
        </w:tc>
      </w:tr>
      <w:tr>
        <w:trPr>
          <w:trHeight w:val="437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改造工程领导小组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</w:tr>
      <w:tr>
        <w:trPr>
          <w:trHeight w:val="399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  京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青少年校园足球骨干教师培训承办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工作会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</w:tr>
      <w:tr>
        <w:trPr>
          <w:trHeight w:val="399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党委常委“三严三实”专题教育党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社科处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</w:tr>
      <w:tr>
        <w:trPr>
          <w:trHeight w:val="45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公共卫生间专项治理工作推进情况检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</w:tr>
      <w:tr>
        <w:trPr>
          <w:trHeight w:val="48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-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批新疆阿克苏地区实习支教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批赴甘南藏区顶岗实习支教工作中期检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</w:tr>
      <w:tr>
        <w:trPr>
          <w:trHeight w:val="30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内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普通高校招生全国统一考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考区督察工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考试中心</w:t>
            </w:r>
          </w:p>
        </w:tc>
      </w:tr>
      <w:tr>
        <w:trPr>
          <w:trHeight w:val="66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-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春季学期师范生教师专业能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训练工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团委</w:t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</w:t>
      </w:r>
    </w:p>
    <w:p>
      <w:pPr>
        <w:pStyle w:val="Normal"/>
        <w:spacing w:lineRule="exact" w:line="2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学校办公室      二〇一五年六月一日</w:t>
      </w:r>
    </w:p>
    <w:sectPr>
      <w:type w:val="nextPage"/>
      <w:pgSz w:orient="landscape" w:w="16838" w:h="11906"/>
      <w:pgMar w:left="1043" w:right="947" w:gutter="0" w:header="0" w:top="1418" w:footer="0" w:bottom="1418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;Trebuchet MS" w:hAnsi="Calibri;Trebuchet MS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27:00Z</dcterms:created>
  <dc:creator>yy</dc:creator>
  <dc:description/>
  <cp:keywords/>
  <dc:language>en-US</dc:language>
  <cp:lastModifiedBy>微软用户</cp:lastModifiedBy>
  <cp:lastPrinted>2015-06-01T08:05:00Z</cp:lastPrinted>
  <dcterms:modified xsi:type="dcterms:W3CDTF">2015-06-01T08:08:00Z</dcterms:modified>
  <cp:revision>194</cp:revision>
  <dc:subject/>
  <dc:title>第 周学校主要工作及领导活动安排表</dc:title>
</cp:coreProperties>
</file>