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二学期第九周学校主要工作及领导活动安排表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15"/>
        <w:gridCol w:w="2138"/>
        <w:gridCol w:w="4762"/>
        <w:gridCol w:w="2042"/>
        <w:gridCol w:w="2636"/>
      </w:tblGrid>
      <w:tr>
        <w:trPr>
          <w:trHeight w:val="709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专题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知行学院就业工作专题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生就业处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年学校普通本科招生计划论证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建工作领导小组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党委组织部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楼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校中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员领导干部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5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全省教育系统全面从严治党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官僚主义整治工作推进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检监察机构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夏州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临夏校友会换届改选暨走访校友活动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合作服务处</w:t>
            </w:r>
          </w:p>
        </w:tc>
      </w:tr>
      <w:tr>
        <w:trPr>
          <w:trHeight w:val="70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2: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课程思政“示范课程”验收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教务处</w:t>
            </w:r>
          </w:p>
        </w:tc>
      </w:tr>
      <w:tr>
        <w:trPr>
          <w:trHeight w:val="70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各民主党派、统战团体负责人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统战部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委机关会议中心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省管领导班子和领导干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讲评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甘肃省高校教师教学创新大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评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跨学科平台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度工作考核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度项目预算、绩效指标论证会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研究院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  <w:r>
              <w:rPr>
                <w:rFonts w:ascii="宋体" w:hAnsi="宋体" w:cs="宋体"/>
                <w:sz w:val="24"/>
              </w:rPr>
              <w:t xml:space="preserve">会议室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  <w:r>
              <w:rPr>
                <w:rFonts w:ascii="宋体" w:hAnsi="宋体" w:cs="宋体"/>
                <w:sz w:val="24"/>
              </w:rPr>
              <w:t>主席办公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会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北师大社科联专题学习座谈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研究院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记专题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办公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、副校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5-2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盟甘肃省代表大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5-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委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甘肃行政学院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贯彻党的十九届六中全会精神轮训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4-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周年校庆相关工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庆各工作组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届师范生、教育类研究生教育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能力考核笔试阅卷、面试及成绩登载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</w:rPr>
              <w:t>线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师范大学访企拓岗促就业专项行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学院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北人才网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甘肃省中小企业百日招聘高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生活动系列专场招聘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生就业处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7-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应急语言服务团成立会系列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语学院</w:t>
            </w:r>
          </w:p>
        </w:tc>
      </w:tr>
      <w:tr>
        <w:trPr>
          <w:trHeight w:val="7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大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第九届全国高校辅导员素质能力大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甘肃省选拔赛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学生工作部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20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dc:language>en-US</dc:language>
  <cp:lastModifiedBy>苑苑</cp:lastModifiedBy>
  <cp:lastPrinted>2022-04-24T15:14:00Z</cp:lastPrinted>
  <dcterms:modified xsi:type="dcterms:W3CDTF">2022-04-24T09:48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9274DC5F04DEEA4D24726E79EC344</vt:lpwstr>
  </property>
  <property fmtid="{D5CDD505-2E9C-101B-9397-08002B2CF9AE}" pid="3" name="KSOProductBuildVer">
    <vt:lpwstr>2052-11.1.0.10577</vt:lpwstr>
  </property>
</Properties>
</file>