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一学期第二周学校主要工作及领导活动安排表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04"/>
        <w:gridCol w:w="1944"/>
        <w:gridCol w:w="5521"/>
        <w:gridCol w:w="2075"/>
        <w:gridCol w:w="1988"/>
      </w:tblGrid>
      <w:tr>
        <w:trPr>
          <w:trHeight w:val="8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协调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音乐学院兼职教授聘任仪式暨学术报告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金支付进度座谈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全国推普周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字博物馆《中国文字》陇上巡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际文化交流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物 馆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广播电视大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0</w:t>
            </w:r>
            <w:r>
              <w:rPr>
                <w:rFonts w:ascii="宋体;SimSun" w:hAnsi="宋体;SimSun" w:cs="宋体;SimSun"/>
                <w:sz w:val="24"/>
              </w:rPr>
              <w:t>年中期财政规划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预算编制布置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文社科工作安排会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文科学科建设委员会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班子议事协调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（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批）实习支教工作安排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会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理科学科建设委员会</w:t>
            </w:r>
          </w:p>
        </w:tc>
      </w:tr>
      <w:tr>
        <w:trPr>
          <w:trHeight w:val="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党总支、直属党支部）书记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重大委托项目《兰州通史》启动仪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5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组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 组 办</w:t>
            </w:r>
          </w:p>
        </w:tc>
      </w:tr>
      <w:tr>
        <w:trPr>
          <w:trHeight w:val="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评估职能部门工作中期推进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连山生态文献整理与研究项目论证及协调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工作安排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科研合作服务处</w:t>
            </w:r>
          </w:p>
        </w:tc>
      </w:tr>
      <w:tr>
        <w:trPr>
          <w:trHeight w:val="1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台湾大学生敦煌文化研习营”交流成果汇报展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1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兰州高分子前沿论坛开幕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1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—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学期研究生课程教学检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八月二十八日</w:t>
      </w:r>
    </w:p>
    <w:sectPr>
      <w:type w:val="nextPage"/>
      <w:pgSz w:orient="landscape" w:w="16838" w:h="11906"/>
      <w:pgMar w:left="1043" w:right="947" w:gutter="0" w:header="0" w:top="312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dc:language>en-US</dc:language>
  <cp:lastModifiedBy>郭岩</cp:lastModifiedBy>
  <cp:lastPrinted>2017-08-28T11:50:00Z</cp:lastPrinted>
  <dcterms:modified xsi:type="dcterms:W3CDTF">2017-08-28T03:51:00Z</dcterms:modified>
  <cp:revision>194</cp:revision>
  <dc:subject/>
  <dc:title>第 周学校主要工作及领导活动安排表</dc:title>
</cp:coreProperties>
</file>