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一学期第十一周学校主要工作及领导活动安排表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43"/>
        <w:gridCol w:w="1974"/>
        <w:gridCol w:w="6139"/>
        <w:gridCol w:w="1800"/>
        <w:gridCol w:w="2188"/>
      </w:tblGrid>
      <w:tr>
        <w:trPr>
          <w:trHeight w:val="602" w:hRule="atLeast"/>
          <w:cantSplit w:val="true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59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74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改革工作领导小组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59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59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煌学院第四次工作协调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煌学院</w:t>
            </w:r>
          </w:p>
        </w:tc>
      </w:tr>
      <w:tr>
        <w:trPr>
          <w:trHeight w:val="59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岗位设置与聘用工作领导小组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59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毅然报告厅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干部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59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地合作张掖市领导来校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59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大学生活动中心二楼多功能厅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西北师范大学首届辅导员职业能力大赛”决赛暨颁奖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59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7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大学生活动中心二楼多功能厅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博士研究生国家奖学金获得者经验交流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</w:tr>
      <w:tr>
        <w:trPr>
          <w:trHeight w:val="46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-1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秋季学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机辅助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通话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46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-1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秋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师范生教师专业能力培养训练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  二〇一四年十一月十日</w:t>
      </w:r>
    </w:p>
    <w:sectPr>
      <w:type w:val="nextPage"/>
      <w:pgSz w:orient="landscape" w:w="16838" w:h="11906"/>
      <w:pgMar w:left="1043" w:right="947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1:00Z</dcterms:created>
  <dc:creator>yy</dc:creator>
  <dc:description/>
  <cp:keywords/>
  <dc:language>en-US</dc:language>
  <cp:lastModifiedBy>微软用户</cp:lastModifiedBy>
  <cp:lastPrinted>2014-11-10T08:28:00Z</cp:lastPrinted>
  <dcterms:modified xsi:type="dcterms:W3CDTF">2014-11-10T06:47:00Z</dcterms:modified>
  <cp:revision>70</cp:revision>
  <dc:subject/>
  <dc:title>第 周学校主要工作及领导活动安排表</dc:title>
</cp:coreProperties>
</file>