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二学期第九周学校主要工作及领导活动安排表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42"/>
        <w:gridCol w:w="1691"/>
        <w:gridCol w:w="6185"/>
        <w:gridCol w:w="1614"/>
        <w:gridCol w:w="2365"/>
      </w:tblGrid>
      <w:tr>
        <w:trPr>
          <w:trHeight w:val="179" w:hRule="atLeast"/>
          <w:cantSplit w:val="true"/>
        </w:trPr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碰头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81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弘扬延安精神和雷锋精神，培育和践行社会主义核心价值观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、团委</w:t>
            </w:r>
          </w:p>
        </w:tc>
      </w:tr>
      <w:tr>
        <w:trPr>
          <w:trHeight w:val="481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报告厅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弘扬社会主义核心价值观共筑中国梦”主题原创网络视听节目征集活动暨“甘肃广电网络杯”微电影、网络剧大赛启动仪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</w:tr>
      <w:tr>
        <w:trPr>
          <w:trHeight w:val="232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到各学院各单位调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翻译专业资格（水平）考试推广基地”授牌仪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广场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师大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教学管理制度咨询暨学生接待日活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理论中心组（扩大）学习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督查室调研督查学校档案工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馆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工作落实年推进情况督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交通大学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高校教师教育联盟、安宁五所高校战略联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育人工作推进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75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党校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市县教育局长会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3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卧庄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云上陇原，智慧甘肃”飞天云平台业务上线发布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教师公寓物业管理工作座谈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344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校级省级教学名师奖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高等学校特色专业申报推荐工作评审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4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报告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</w:t>
            </w:r>
          </w:p>
        </w:tc>
      </w:tr>
      <w:tr>
        <w:trPr>
          <w:trHeight w:val="34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西北师范大学章程》相关工作安排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26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外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调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推进情况检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一”假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办公室    二〇一五年四月二十七日</w:t>
      </w:r>
    </w:p>
    <w:sectPr>
      <w:type w:val="nextPage"/>
      <w:pgSz w:orient="landscape" w:w="16838" w:h="11906"/>
      <w:pgMar w:left="1043" w:right="947" w:gutter="0" w:header="0" w:top="284" w:footer="0" w:bottom="28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微软用户</cp:lastModifiedBy>
  <cp:lastPrinted>2015-04-28T09:16:00Z</cp:lastPrinted>
  <dcterms:modified xsi:type="dcterms:W3CDTF">2015-04-28T01:53:00Z</dcterms:modified>
  <cp:revision>225</cp:revision>
  <dc:subject/>
  <dc:title>第 周学校主要工作及领导活动安排表</dc:title>
</cp:coreProperties>
</file>